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ORS: The State Securities Commission’s Decision on withdrawal of securities dealing for O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4 Dec 2018, Orient Securities Corporation announced the State Securities Commission’s Decision on withdrawal of Securities proprietary for OR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Withdrawal of Securities proprietary for Orient Securities Corpo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Orient Securities Corporation will make the information disclosure of Decision on withdrawal of Securities proprietary in accordance with applicable rul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Orient Securities Corporation and related parties will implement the procedures for adjusting the Business Registration Certificate in accordance with regulation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4: Orient Securities Corporation is only allowed to sell its current investments, not allowed to have any new investments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5: This Decision took effect from the signing date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Nguyen Van Anh</cp:lastModifiedBy>
  <dcterms:modified xsi:type="dcterms:W3CDTF">2018-12-20T03:52:00Z</dcterms:modified>
  <cp:revision>164</cp:revision>
  <dc:subject/>
  <dc:title>LO5: General Mandate 2016</dc:title>
</cp:coreProperties>
</file>